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.Е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У.Е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Р.Б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У.Е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06.2018 г. в АПМО поступила жалоба А.Р.Б. в отношении адвоката У.Е.Б. в которой сообщается, что 16.04.2018 г. адвокат защищала интересы заявителя в суде при рассмотрении вопроса о продлении меры пресечения. Заявитель возражал против участия адвоката У.Е.Б., поскольку у него есть адвокат по соглашению. Судебное заседание проходило после 22.30 ч. против чего заявитель возражал, но адвокат его не поддержала. Также адвокат не обжаловала постановление суда о продлении меры пресечения в виде заключения под стражу. Кроме того, по тому же уголовному делу адвокат защищает брата заявителя, позиция которого отличается от позици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А.Р.Б.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ась с доводами жалобы, пояснив, что судебное заседание было назначено на 16.04.2018 г. было назначено на 17.00, однако фактически началось в 23.00. Заявитель не возражал против проведения заседания в это время. По данному уголовному делу адвокат защищает брата заявителя, противоречий между ними нет, заявитель от неё не отказывался. У заявителя действительно был адвокат по соглашению, который не стал дожидаться начала судебного заседания, а на телефонный звонок адвоката ответил «делайте, что хотите», поэтому адвокат стала участвовать в деле в порядке ст. 51 УПК РФ. Постановление о продлении меры пресечения не обжаловала, поскольку заявитель устно просил жалобу не подавать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К.А.А. от 29.11.2017 г. № Х на защиту заявителя в СО ОМВД по р-ну К.;</w:t>
      </w:r>
    </w:p>
    <w:p>
      <w:pPr>
        <w:pStyle w:val="Normal"/>
        <w:jc w:val="both"/>
        <w:rPr/>
      </w:pPr>
      <w:r>
        <w:rPr>
          <w:szCs w:val="24"/>
        </w:rPr>
        <w:t>- заявления А.Р.Б. от 16.04.2018 г. о том, что он не возражает против проведения судебного заседания с участием адвоката по назнач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У.Е.Б. от 16.04.2018 г. на защиту заявителя 16.04.2018 г. при продлении меры прес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6.04.2018 г.;</w:t>
      </w:r>
    </w:p>
    <w:p>
      <w:pPr>
        <w:pStyle w:val="Normal"/>
        <w:jc w:val="both"/>
        <w:rPr/>
      </w:pPr>
      <w:r>
        <w:rPr>
          <w:szCs w:val="24"/>
        </w:rPr>
        <w:t>- расписки в получении копии постановления от 16.04.2018 г.;</w:t>
      </w:r>
    </w:p>
    <w:p>
      <w:pPr>
        <w:pStyle w:val="Normal"/>
        <w:jc w:val="both"/>
        <w:rPr/>
      </w:pPr>
      <w:r>
        <w:rPr>
          <w:szCs w:val="24"/>
        </w:rPr>
        <w:t>- объяснений А.А.Г. о том, что заявитель не согласился переносить судебное заседание и не возражал против рассмотрения вопроса о продлении срока содержания под стражей с участием защитника по назнач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Н. районного суда г. М. от 16.04.2018 г. о продлении заявителю срока содержания под страж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Факт осуществления защиты заявителя в порядке ст. 51 УПК РФ 16.04.2018 г. При рассмотрения Н. районным судом г. М. вопроса о продлении меры пресечения в виде заключения под стражу, равно как и факт осуществления защиты по тому же уголовному делу другого фигуранта, и наличия у заявителя адвоката по соглашению, адвокатом не отрицается, поэтому Комиссия считает необходимым перейти к непосредственной оценке действи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вою очередь, как следует из представленного протокола судебного заседания от 16.04.2018 г. и собственноручного заявления А.Р.Б. последний, при наличии у него адвоката по соглашению, не возражал против участия защитника по назначению, в судебном заседании от услуг адвоката У.Е.Б. не отказывался, жалоб и замечаний на её действия не подава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лее Комиссия отмечает, что </w:t>
      </w: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Сообщая в жалобе о наличии у него противоречий с подзащитным адвоката У.Е.Б., заявитель не указывает в чём именно эти противоречия заключаются и не подтверждает данное обстоятельство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Однако, Комиссия считает необходимым указать адвокату, что в соответствии с п. 2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В соответствии с Порядком назначения адвокатов в качестве защитников в уголовном судопро</w:t>
      </w:r>
      <w:r>
        <w:rPr>
          <w:color w:val="000000"/>
          <w:szCs w:val="24"/>
        </w:rPr>
        <w:t>изводстве (утв. Решением Совета ФПА РФ от 05.10.2017 г. прот. № 5), Назначение адвокатов в качестве защитников в уголовном судопроизводстве регулируется соответствующими решениями советов адвокатских палат субъектов Российской Федерации и основывается на принципе территориальности, означающем невозможность участия в уголовных делах по назначению на территории одного субъекта Российской Федерации для адвокатов, сведения о которых внесены в реестр адвокатов другого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08"/>
        <w:jc w:val="both"/>
        <w:rPr/>
      </w:pPr>
      <w:r>
        <w:rPr/>
        <w:t>Таким образом, адвокат не могла самостоятельно принять решение об осуществлении защиты заявителя в порядке ст. 51 УПК РФ. Более того, принятие такого поручения адвокатом, состоящим в реестре адвокатов МО и не имеющего права исполнять требования ст. 51 УПК РФ на территории г. М., создает мнение о наличии у адвоката внепроцессуальных контактов с судом, а также иной заинтересованности, отличной от целей и задач защиты. Такие действия адвоката не могут рассматриваться в качестве честного, добросовестного и квалифицированного исполнения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даёт заключение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адвокатом своих обязанностей перед доверителем А.Р.Б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В отношении довода жалобы о том, что адвокат должна была подать апелляционную жалобу на постановление суде о продлении срока содержания под стражей, Комиссия признаёт его несостоятельным, поскольку интересы заявителя защищал адвокат, с которым у него было заключено соглашение, с которым заявитель и должен был решать все вопросы, связанные с обжаловани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У.Е.Б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А.Р.Б., выразившегося в том, что адвокат приняла поручение на защиту заявителя в порядке ст. 51 УПК РФ без учёта требований, установленных </w:t>
      </w:r>
      <w:r>
        <w:rPr/>
        <w:t>Порядком назначения адвокатов в качестве защитников в уголовном судопро</w:t>
      </w:r>
      <w:r>
        <w:rPr>
          <w:color w:val="000000"/>
          <w:szCs w:val="24"/>
        </w:rPr>
        <w:t>изводстве (утв. Решением Совета ФПА РФ от 05.10.2017 г. прот. № 5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34:00Z</dcterms:modified>
  <cp:revision>8</cp:revision>
  <dc:subject/>
  <dc:title>ЗАКЛЮЧЕНИЕ  КВАЛИФИКАЦИОННОЙ КОМИССИИ</dc:title>
</cp:coreProperties>
</file>